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6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Cs w:val="16"/>
        </w:rPr>
        <w:t>SUBDIRECCION TÉCNICA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CL"/>
        </w:rPr>
      </w:pPr>
      <w:r>
        <w:rPr>
          <w:rFonts w:eastAsia="Arial" w:cs="Arial" w:ascii="Arial" w:hAnsi="Arial"/>
          <w:bCs/>
          <w:sz w:val="16"/>
          <w:szCs w:val="16"/>
          <w:lang w:val="es-CL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es-CL"/>
        </w:rPr>
        <w:t>DEPARTAMENTO NORMA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  <w:lang w:val="es-CL"/>
        </w:rPr>
        <w:t xml:space="preserve">    </w:t>
      </w:r>
      <w:r>
        <w:rPr>
          <w:rFonts w:cs="Arial" w:ascii="Arial" w:hAnsi="Arial"/>
          <w:bCs/>
          <w:sz w:val="16"/>
          <w:szCs w:val="16"/>
          <w:lang w:val="es-CL"/>
        </w:rPr>
        <w:t>SUBDEPTO.PROCESOS ADUANE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SOLUCION N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ALPARAIS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STO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La resolución N° 13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del año 2006 que sustituyo el cuerpo del Compendio de Normas Aduaneras.</w:t>
      </w:r>
    </w:p>
    <w:p>
      <w:pPr>
        <w:pStyle w:val="Normal"/>
        <w:ind w:left="41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SIDERANDO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41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41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, mediante ordinario N° 8135 de fecha 11 de Julio del año en curso,  el Director Nacional del Servicio Agrícola y Ganadero,   ha hecho presente la necesidad de dar cumplimiento a la Resolución N° 2.979, de fecha  7 de diciembre del año 2001,  de ese organismo que establece las regulaciones fitosanitarias para controlar el ingreso al país de maquinaria agrícola us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Que en  el contexto anterior, se ha estimado pertinente  precisar  el contenido del Anexo N°  14  del  Compendio de Normas Aduaneras, incluyendo en forma expresa a las </w:t>
      </w:r>
      <w:r>
        <w:rPr>
          <w:rFonts w:cs="Arial" w:ascii="Arial" w:hAnsi="Arial"/>
          <w:b/>
          <w:bCs/>
          <w:sz w:val="22"/>
          <w:szCs w:val="22"/>
        </w:rPr>
        <w:t>maquinarias de uso  agrícola y forestal, usadas,</w:t>
      </w:r>
      <w:r>
        <w:rPr>
          <w:rFonts w:cs="Arial" w:ascii="Arial" w:hAnsi="Arial"/>
          <w:bCs/>
          <w:sz w:val="22"/>
          <w:szCs w:val="22"/>
        </w:rPr>
        <w:t xml:space="preserve"> que de conformidad  con  el artículo 1°  de la ley N° 18.164 necesitan de la tramitación de un “Certificado de Destinación Aduanera”, previo a la tramitación de un documento de destinación aduanera, por  tratarse de mercancías que tienen el carácter de peligrosas para los vegetal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ENIENDO PRESENTE:</w:t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dispuesto en el artículo  77 de la Ordenanza de Aduanas, lo dispuesto en los números 7 y 8 del artículo 4° del D.F.L. N° 329 de 1979 y en el D.L.N° 2554 de 1979, dicto la siguie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SOLUC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IFICASE </w:t>
      </w:r>
      <w:r>
        <w:rPr>
          <w:rFonts w:cs="Arial" w:ascii="Arial" w:hAnsi="Arial"/>
          <w:bCs/>
          <w:sz w:val="22"/>
          <w:szCs w:val="22"/>
        </w:rPr>
        <w:t>el Compendio de Normas Aduaneras, como se indic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.- SUSTITUYASE</w:t>
      </w:r>
      <w:r>
        <w:rPr>
          <w:rFonts w:cs="Arial" w:ascii="Arial" w:hAnsi="Arial"/>
          <w:bCs/>
          <w:sz w:val="22"/>
          <w:szCs w:val="22"/>
        </w:rPr>
        <w:t xml:space="preserve">   en el Anexo N°   14, Apartado II,  el segundo tipo de mercancías, como se señala:</w:t>
      </w:r>
    </w:p>
    <w:p>
      <w:pPr>
        <w:pStyle w:val="NormalWeb"/>
        <w:jc w:val="center"/>
        <w:rPr>
          <w:rFonts w:ascii="Verdana" w:hAnsi="Verdana" w:cs="Verdana"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Cs/>
          <w:color w:val="000080"/>
          <w:sz w:val="20"/>
          <w:szCs w:val="20"/>
          <w:lang w:val="es-ES"/>
        </w:rPr>
      </w:r>
    </w:p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0"/>
        <w:gridCol w:w="3195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RCANCÍ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RGANISMO QUE OTORGA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80"/>
                <w:sz w:val="20"/>
                <w:szCs w:val="20"/>
                <w:lang w:val="es-ES_tradnl" w:eastAsia="ja-JP"/>
              </w:rPr>
            </w:pPr>
            <w:r>
              <w:rPr>
                <w:rFonts w:eastAsia="MS Mincho;Arial Unicode MS" w:cs="Arial" w:ascii="Arial" w:hAnsi="Arial"/>
                <w:color w:val="000080"/>
                <w:sz w:val="20"/>
                <w:szCs w:val="20"/>
                <w:lang w:val="es-ES_tradnl" w:eastAsia="ja-JP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val="es-ES_tradnl" w:eastAsia="ja-JP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OS VEGETALES Y MERCANCÍAS QUE TENGAN EL CARÁCTER DE PELIGROSAS PARA LOS VEGETALES INCLUIDAS LAS MAQUINARI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US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COLA Y FORESTAL 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AD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E CONFORMIDAD A RESOLUCIÓN N° 2979/2001, DEL SA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Agrícola y Ganadero Art. 1º Ley 18.164.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Arial Unicode MS" w:cs="Verdana"/>
                <w:color w:val="000080"/>
                <w:sz w:val="20"/>
                <w:szCs w:val="20"/>
                <w:lang w:val="es-ES_tradnl" w:eastAsia="ja-JP"/>
              </w:rPr>
            </w:pPr>
            <w:r>
              <w:rPr>
                <w:rFonts w:eastAsia="MS Mincho;Arial Unicode MS" w:cs="Verdana" w:ascii="Verdana" w:hAnsi="Verdana"/>
                <w:color w:val="000080"/>
                <w:sz w:val="20"/>
                <w:szCs w:val="20"/>
                <w:lang w:val="es-ES_tradnl" w:eastAsia="ja-JP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Arial Unicode MS" w:cs="Verdana"/>
                <w:color w:val="000080"/>
                <w:sz w:val="20"/>
                <w:szCs w:val="20"/>
                <w:lang w:val="es-ES_tradnl" w:eastAsia="ja-JP"/>
              </w:rPr>
            </w:pPr>
            <w:r>
              <w:rPr>
                <w:rFonts w:eastAsia="MS Mincho;Arial Unicode MS" w:cs="Verdana" w:ascii="Verdana" w:hAnsi="Verdana"/>
                <w:color w:val="000080"/>
                <w:sz w:val="20"/>
                <w:szCs w:val="20"/>
                <w:lang w:val="es-ES_tradnl" w:eastAsia="ja-JP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II.-</w:t>
      </w:r>
      <w:r>
        <w:rPr>
          <w:rFonts w:cs="Arial" w:ascii="Arial" w:hAnsi="Arial"/>
          <w:sz w:val="22"/>
          <w:szCs w:val="22"/>
          <w:lang w:val="es-CL"/>
        </w:rPr>
        <w:tab/>
        <w:t>La presente resolución empezará  a regir a contar de la fecha de su  publicación en el diari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III-</w:t>
      </w:r>
      <w:r>
        <w:rPr>
          <w:rFonts w:cs="Arial" w:ascii="Arial" w:hAnsi="Arial"/>
          <w:sz w:val="22"/>
          <w:szCs w:val="22"/>
          <w:lang w:val="es-CL"/>
        </w:rPr>
        <w:tab/>
        <w:t>Por lo anterior, sustitúyase  la hoja Anexo  N° 14-2.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es-CL"/>
        </w:rPr>
      </w:pPr>
      <w:r>
        <w:rPr>
          <w:rFonts w:cs="Arial" w:ascii="Arial" w:hAnsi="Arial"/>
          <w:b/>
          <w:color w:val="FF66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es-CL"/>
        </w:rPr>
      </w:pPr>
      <w:r>
        <w:rPr>
          <w:rFonts w:cs="Arial" w:ascii="Arial" w:hAnsi="Arial"/>
          <w:b/>
          <w:color w:val="FF660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  <w:t xml:space="preserve">ANOTESE, COMUNIQUESE Y PUBLIQUESE EN EXTRACTO EN EL DIARIO OFICIAL Y EL TEXTO COMPLETO EN LA WEB DEL SERVICI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SERGIO MUJICA MON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DIRECTOR NACIONAL DE ADUAN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color w:val="FF0000"/>
          <w:lang w:val="es-CL"/>
        </w:rPr>
      </w:pPr>
      <w:r>
        <w:rPr>
          <w:b/>
          <w:color w:val="FF0000"/>
          <w:lang w:val="es-CL"/>
        </w:rPr>
      </w:r>
    </w:p>
    <w:p>
      <w:pPr>
        <w:pStyle w:val="Normal"/>
        <w:rPr>
          <w:b/>
          <w:b/>
          <w:color w:val="FF0000"/>
          <w:lang w:val="es-CL"/>
        </w:rPr>
      </w:pPr>
      <w:r>
        <w:rPr>
          <w:b/>
          <w:color w:val="FF0000"/>
          <w:lang w:val="es-CL"/>
        </w:rPr>
      </w:r>
    </w:p>
    <w:p>
      <w:pPr>
        <w:pStyle w:val="Normal"/>
        <w:rPr>
          <w:b/>
          <w:b/>
          <w:color w:val="FF0000"/>
          <w:lang w:val="es-CL"/>
        </w:rPr>
      </w:pPr>
      <w:r>
        <w:rPr>
          <w:b/>
          <w:color w:val="FF0000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  <w:t>VVM/EVO/JVP</w:t>
      </w:r>
    </w:p>
    <w:p>
      <w:pPr>
        <w:pStyle w:val="Normal"/>
        <w:ind w:left="3600" w:hanging="3600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EXO 14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1" w:before="0" w:after="28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II. MERCANCÍAS  QUE  REQUIEREN  DE  CERTIFICACIONES, VISTOS BUENOS O AUTORIZACIONES PREVIOS A LA PRESENTACIÓN DE CUALQUIER DESTINACIÓN ADUANERA.</w:t>
      </w:r>
      <w:r>
        <w:rPr/>
        <w:t xml:space="preserve"> </w:t>
      </w:r>
    </w:p>
    <w:tbl>
      <w:tblPr>
        <w:tblW w:w="4500" w:type="pct"/>
        <w:jc w:val="left"/>
        <w:tblInd w:w="-12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5522"/>
        <w:gridCol w:w="2941"/>
      </w:tblGrid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MERCANCÍA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ORGANISMO QUE OTORG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LCOHOLES, BEBIDAS ALCOHOLICAS Y VINAGRES.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Agrícola y Ganadero Art. 1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DUCTOS VEGETALES Y MERCANCÍAS QUE TENGAN EL CARÁCTER DE PELIGROSAS PARA LOS VEGETALES INCLUIDAS LAS MAQUINARIAS  DE USO AGRÍCOLA Y FORESTAL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SADA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DE CONFORMIDAD A RESOLUCIÓN N° 2979/2001, DEL SAG.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Agrícola y Ganadero Art. 1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NIMALES, AVES, PRODUCTOS, SUBPRODUCTOS Y DESPOJOS DE ORIGEN ANIMAL O VEGETAL.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Agrícola y Ganadero Art. 1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ERTILIZANTES Y PESTICIDAS.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Agrícola y Ganadero Art. 1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DUCTOS O SUBPRODUCTOS ALIMENTICIOS DE ORIGEN ANIMAL O VEGETAL.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Agrícola y Ganadero Art. 1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CTOS ALIMENTICIOS DE CUALQUIER TIPO.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de Salud. Art. 2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STANCIAS TÓXICAS O PELIGROSAS PARA LA SALUD.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de Salud. Art. 2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CTOS FARMACEUTICOS, ALIMENTOS DE USO MÉDICO Y COSMÉTICOS.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de Salud. Art. 2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STUPEFACIENTES Y SUSTANCIAS SICOTRÓPICAS QUE CAUSEN DEPENDENCIA.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o de Salud.Art. 2º Ley 18.164.</w:t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CURSOS HIDROBIOLÓGICOS, CUALQUIERA SEA SU ESTADO DE DESARROLLO, INCLUIDAS LAS ESPECIES DE CÁRACTER ORNAMENTAL. 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ubsecretaría de Pesca. Decreto Nº 175 de 1980 del Ministerio de Economía, Fomento y Reconstrucción. 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instrText xml:space="preserve"> HYPERLINK "http://www.aduana.cl/prontus_aduana/site/artic/20070220/pags/20070220163407.html" \l "T1"</w:instrTex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u w:val="single"/>
              </w:rPr>
              <w:t>(2) (3)</w: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CTOS PESQUEROS.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rvicio Nacional de Pesca. Art. 28 D.F.L. 5 (D.O. 15.11.83). 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instrText xml:space="preserve"> HYPERLINK "http://www.aduana.cl/prontus_aduana/site/artic/20070220/pags/20070220163407.html" \l "T1"</w:instrTex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u w:val="single"/>
              </w:rPr>
              <w:t>(2)</w: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LÍCULAS CINEMATOGRÁFICAS Y DE VIDEO-CASSETTES, DESTINADAS A LA COMERCIALIZACIÓN O USO COMERCIAL.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sejo de Calificación Cinematográfica. Art. 12 D.L. 679 / 74, modif. por Ley 18.853 (D.O. 24.11.89). 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instrText xml:space="preserve"> HYPERLINK "http://www.aduana.cl/prontus_aduana/site/artic/20070220/pags/20070220163407.html" \l "T1"</w:instrTex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u w:val="single"/>
              </w:rPr>
              <w:t>(4)</w: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522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ECIES DE FAUNA Y FLORA SILVESTRES PROTEGIDAS POR EL CONVENIO CITES</w:t>
            </w:r>
          </w:p>
        </w:tc>
        <w:tc>
          <w:tcPr>
            <w:tcW w:w="2941" w:type="dxa"/>
            <w:tcBorders>
              <w:top w:val="single" w:sz="8" w:space="0" w:color="8CCFFB"/>
              <w:left w:val="single" w:sz="8" w:space="0" w:color="8CCFFB"/>
              <w:bottom w:val="single" w:sz="8" w:space="0" w:color="8CCFFB"/>
              <w:right w:val="single" w:sz="8" w:space="0" w:color="8CCFF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utoridad administrativa definida de acuerdo al artículo IX de la Convención 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instrText xml:space="preserve"> HYPERLINK "http://www.aduana.cl/prontus_aduana/site/artic/20070220/pags/20070220163407.html" \l "T1"</w:instrTex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u w:val="single"/>
              </w:rPr>
              <w:t>(5)(6)</w:t>
            </w:r>
            <w:r>
              <w:rPr>
                <w:rStyle w:val="InternetLink"/>
                <w:sz w:val="21"/>
                <w:u w:val="single"/>
                <w:szCs w:val="21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RESOLUCIÓN N°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szCs w:val="20"/>
      <w:lang w:val="es-C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MS Mincho;Arial Unicode MS" w:cs="Arial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6:00Z</dcterms:created>
  <dc:creator>Usuario</dc:creator>
  <dc:description/>
  <cp:keywords/>
  <dc:language>en-US</dc:language>
  <cp:lastModifiedBy>Usuario</cp:lastModifiedBy>
  <cp:lastPrinted>2008-08-29T10:04:00Z</cp:lastPrinted>
  <dcterms:modified xsi:type="dcterms:W3CDTF">2008-08-29T13:30:00Z</dcterms:modified>
  <cp:revision>6</cp:revision>
  <dc:subject/>
  <dc:title> </dc:title>
</cp:coreProperties>
</file>