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lang w:val="es-MX"/>
        </w:rPr>
        <w:t xml:space="preserve">  </w:t>
      </w:r>
      <w:r>
        <w:rPr>
          <w:rFonts w:cs="Arial Narrow" w:ascii="Arial Narrow" w:hAnsi="Arial Narrow"/>
          <w:b/>
          <w:lang w:val="es-MX"/>
        </w:rPr>
        <w:t>N° Registro</w:t>
      </w:r>
      <w:r>
        <w:rPr>
          <w:rFonts w:cs="Arial Narrow" w:ascii="Arial Narrow" w:hAnsi="Arial Narrow"/>
          <w:sz w:val="28"/>
          <w:szCs w:val="28"/>
          <w:lang w:val="es-MX"/>
        </w:rPr>
        <w:t>………………………./</w:t>
        <w:tab/>
        <w:tab/>
        <w:tab/>
        <w:t xml:space="preserve">                     </w:t>
      </w:r>
      <w:r>
        <w:rPr>
          <w:rFonts w:cs="Arial Narrow" w:ascii="Arial Narrow" w:hAnsi="Arial Narrow"/>
          <w:b/>
          <w:lang w:val="es-MX"/>
        </w:rPr>
        <w:t>Fecha</w:t>
      </w:r>
      <w:r>
        <w:rPr>
          <w:rFonts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sz w:val="28"/>
          <w:szCs w:val="28"/>
          <w:lang w:val="es-MX"/>
        </w:rPr>
        <w:t>…..…/.….…/....…….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8"/>
          <w:szCs w:val="18"/>
          <w:lang w:val="es-MX"/>
        </w:rPr>
        <w:t>( Uso exclusivo Secretaría Aduana 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MX"/>
        </w:rPr>
        <w:t xml:space="preserve">Solicitud Trámite Documental de Mercancías Zona Franca de Punta Aren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para Zona Franca de Extensión Región de Aysén y Provincia de Palena, Ley N° 19.946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Director Regional y/o Administrador de Aduana Sr.  </w:t>
      </w:r>
      <w:r>
        <w:rPr>
          <w:rFonts w:cs="Arial Narrow" w:ascii="Arial Narrow" w:hAnsi="Arial Narrow"/>
          <w:sz w:val="22"/>
          <w:szCs w:val="22"/>
          <w:lang w:val="es-MX"/>
        </w:rPr>
        <w:t>..………………………………………………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o establecido en el Art. 2º Inciso 3º de la Ley 19.946/04 y el Numeral 2.3, de la Resolución N° 7295 de fecha 03.10.2008 de la Dirección Nacional de Adu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Yo,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……………………………………………….………………..………….……………………   </w:t>
      </w:r>
      <w:r>
        <w:rPr>
          <w:rFonts w:cs="Arial Narrow" w:ascii="Arial Narrow" w:hAnsi="Arial Narrow"/>
          <w:b/>
          <w:sz w:val="22"/>
          <w:szCs w:val="22"/>
          <w:lang w:val="es-MX"/>
        </w:rPr>
        <w:t>Rut N</w:t>
      </w:r>
      <w:r>
        <w:rPr>
          <w:rFonts w:cs="Arial Narrow" w:ascii="Arial Narrow" w:hAnsi="Arial Narrow"/>
          <w:sz w:val="22"/>
          <w:szCs w:val="22"/>
          <w:lang w:val="es-MX"/>
        </w:rPr>
        <w:t>°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MX"/>
        </w:rPr>
        <w:t>Usuario de Zona Franca de Punta Arenas bajo contrato N°.….……....….. de fecha ….……/.……..…/..….……/, solicito a Ud., autorizar el Ingreso Documental, con destino a ..……………………………., de las mercancías que a continuación se indican: 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t>( Indicar mercancías, número y fecha de Reexpedició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es-MX"/>
        </w:rPr>
        <w:t>Valor aduanero total de las mercancías US$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Saluda atentamente a Ud.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 w:ascii="Arial Narrow" w:hAnsi="Arial Narrow"/>
          <w:lang w:val="es-MX"/>
        </w:rPr>
        <w:t xml:space="preserve">                               </w:t>
      </w:r>
      <w:r>
        <w:rPr>
          <w:rFonts w:cs="Arial Narrow" w:ascii="Arial Narrow" w:hAnsi="Arial Narrow"/>
          <w:lang w:val="es-MX"/>
        </w:rPr>
        <w:t>……………</w:t>
      </w:r>
      <w:r>
        <w:rPr>
          <w:rFonts w:cs="Arial Narrow" w:ascii="Arial Narrow" w:hAnsi="Arial Narrow"/>
          <w:lang w:val="es-MX"/>
        </w:rPr>
        <w:t>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lang w:val="es-MX"/>
        </w:rPr>
        <w:t xml:space="preserve">                                             </w:t>
      </w:r>
      <w:r>
        <w:rPr>
          <w:rFonts w:cs="Arial Narrow" w:ascii="Arial Narrow" w:hAnsi="Arial Narrow"/>
          <w:sz w:val="18"/>
          <w:szCs w:val="18"/>
          <w:lang w:val="es-MX"/>
        </w:rPr>
        <w:t>( Firma y Rut del solicitante 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5720</wp:posOffset>
                  </wp:positionV>
                  <wp:extent cx="431165" cy="5397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(Uso exclusivo Servicio Nacional de Aduanas)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RESOLUCIÓN N°………..…….……………./</w:t>
              <w:tab/>
              <w:tab/>
              <w:t>Fecha .…..…/...……/……......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VISTOS Y CONSIDERANDO :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 La solicitud que antecede y de acuerdo a lo establecido en el Art. 2º, Inciso 3º de la Ley 19.946/04., sobre extensión de la Zona Franca, a la Región de Aysén y Provincia de Palena, y las facultades delegadas a los Sres. Directores Regionales de las Aduanas de Coyhaique y Puerto Montt y al Administrador de Aduana Puerto Aysén, mediante las Resoluciones N° 7295 de fecha 03.10.08 y Nº 3412 de 27.05.09, ambas del Director Nacional de Aduana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 E S U E L V 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UTORÍCESE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el ingreso documental a …………………………………………………… de las especies antes indicad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lang w:val="es-MX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ndicar lugar de ingreso</w:t>
            </w:r>
            <w:r>
              <w:rPr>
                <w:rFonts w:cs="Arial Narrow" w:ascii="Arial Narrow" w:hAnsi="Arial Narrow"/>
                <w:lang w:val="es-MX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presente resolución tiene un plazo único de (20) veinte días, para finalizar el trámite de la S.R.F. correspondi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ab/>
              <w:tab/>
              <w:t xml:space="preserve">   Anótese y comuníque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ind w:left="424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.…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( Firma y timbre Director Regional ó Administrador de Aduana 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2:00Z</dcterms:created>
  <dc:creator>Usuario</dc:creator>
  <dc:description/>
  <cp:keywords/>
  <dc:language>en-US</dc:language>
  <cp:lastModifiedBy>Usuario</cp:lastModifiedBy>
  <cp:lastPrinted>2009-06-12T13:56:00Z</cp:lastPrinted>
  <dcterms:modified xsi:type="dcterms:W3CDTF">2009-06-12T20:27:00Z</dcterms:modified>
  <cp:revision>16</cp:revision>
  <dc:subject/>
  <dc:title>N° Registro……………………</dc:title>
</cp:coreProperties>
</file>