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S TERMINOS DE REFERENCIA PROCESO DE SELEC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RIZ DE EVALU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0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16"/>
        <w:gridCol w:w="1980"/>
        <w:gridCol w:w="2340"/>
        <w:gridCol w:w="1080"/>
        <w:gridCol w:w="885"/>
        <w:gridCol w:w="1455"/>
      </w:tblGrid>
      <w:tr>
        <w:trPr>
          <w:trHeight w:val="2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AP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A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AJ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TJE MÁXIMO ETAP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TJE MÍNIMO APROBACIÓN ETAPA</w:t>
            </w:r>
          </w:p>
        </w:tc>
      </w:tr>
      <w:tr>
        <w:trPr>
          <w:trHeight w:val="312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sión curricula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0%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editación Universidad y/o carre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%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y carrera acredit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3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o carrera acredit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y carrera no acredit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5%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grados y postítulos o diplomados con duración de a lo menos 100 hor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0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íster,  master o maestría o superior,  en materias afines a la funció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ítulo o diplomados en materias afines a la funció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íster,  master o maestría,  postítulos o diplomados en áreas no afines a la funció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estudios de postgrado ni postítulo o diplomad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ción y perfeccionamien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0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horas o más,  en áreas afines la funció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s de 50 horas y menos de 100,  en áreas afines a la funció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s de 50 horas en otras áreas del derech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horas o men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labor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5%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en calidad de litigante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0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años o más en áreas afines a la funció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ños o más y menos de 5,  en áreas afines al car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ño o más y menos de 3,  en áreas afines al 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experiencias labor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en auditoría o fiscalización o preparación de defensa y/o acusación en materias tributarias y/o aduaneras y/o contabl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años o más en áreas afines a la funció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ños o más y menos de 5,  en áreas afines al car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ño o más y menos de 3,  en áreas afines al 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experiencias labor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mient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0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eba de conocimient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 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tudes específicas para el desempeño de la funció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%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cuación sicológica para la funció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%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amente recomendable para el desempeño de la funció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mendable para la funció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mendable con reservas para el desempeño de la funció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comendable para el desempeño de la fun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ciación glob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vista con el Comité de Selecció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edio de la evaluación de cada miembro del Comi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 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Puntaje Máxim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aje Postulante Idóne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IO DE POSTUL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4599"/>
      </w:tblGrid>
      <w:tr>
        <w:trPr>
          <w:trHeight w:val="2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atern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Materno</w:t>
            </w:r>
          </w:p>
        </w:tc>
      </w:tr>
      <w:tr>
        <w:trPr>
          <w:trHeight w:val="2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autorizada para notificaciones</w:t>
            </w:r>
          </w:p>
        </w:tc>
      </w:tr>
      <w:tr>
        <w:trPr>
          <w:trHeight w:val="240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 autorizado para notificaciones</w:t>
            </w:r>
          </w:p>
        </w:tc>
      </w:tr>
      <w:tr>
        <w:trPr>
          <w:trHeight w:val="359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red fij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móvil</w:t>
            </w:r>
          </w:p>
        </w:tc>
      </w:tr>
      <w:tr>
        <w:trPr>
          <w:trHeight w:val="2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4500"/>
      </w:tblGrid>
      <w:tr>
        <w:trPr>
          <w:trHeight w:val="425" w:hRule="atLeast"/>
        </w:trPr>
        <w:tc>
          <w:tcPr>
            <w:tcW w:w="4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L EMPLEO AL QUE POSTUL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 de preferencia de los lugares de desempeño**</w:t>
            </w:r>
          </w:p>
        </w:tc>
      </w:tr>
      <w:tr>
        <w:trPr>
          <w:trHeight w:val="425" w:hRule="atLeast"/>
        </w:trPr>
        <w:tc>
          <w:tcPr>
            <w:tcW w:w="4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</w:tr>
      <w:tr>
        <w:trPr>
          <w:trHeight w:val="425" w:hRule="atLeast"/>
        </w:trPr>
        <w:tc>
          <w:tcPr>
            <w:tcW w:w="4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</w:tr>
      <w:tr>
        <w:trPr>
          <w:trHeight w:val="425" w:hRule="atLeast"/>
        </w:trPr>
        <w:tc>
          <w:tcPr>
            <w:tcW w:w="4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</w:tr>
      <w:tr>
        <w:trPr>
          <w:trHeight w:val="425" w:hRule="atLeast"/>
        </w:trPr>
        <w:tc>
          <w:tcPr>
            <w:tcW w:w="4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</w:tr>
      <w:tr>
        <w:trPr>
          <w:trHeight w:val="42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 SEDE PARA RENDIR ETAPAS II Y I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 SEDE PARA RENDIR ETAPA IV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 Es obligatorio señalar al menos dos lugares de desempeño en el orden de su preferenc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postulación implica mi aceptación íntegra de los términos de referencia del presente proceso de selección, a las cuales me someto desde y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, asimismo, mi disponibilidad real para desempeñarme en el Servicio Nacional de Aduanas en cualquiera de las ciudades consignadas en mi postul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ÍCULO VITAE RESUMI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n perjuicio de completar la presente ficha, el/la postulante debe adjuntar además su Currículo Vitae extendid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CIÓN DEL/A POSTULANTE</w:t>
      </w:r>
    </w:p>
    <w:tbl>
      <w:tblPr>
        <w:tblW w:w="90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4500"/>
      </w:tblGrid>
      <w:tr>
        <w:trPr>
          <w:trHeight w:val="24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ater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Materno</w:t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red fi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móvil</w:t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autoriza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 autoriza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ITULO PROFES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4500"/>
      </w:tblGrid>
      <w:tr>
        <w:trPr>
          <w:trHeight w:val="240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O</w:t>
            </w:r>
          </w:p>
        </w:tc>
      </w:tr>
      <w:tr>
        <w:trPr>
          <w:trHeight w:val="240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GADO</w:t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 (mm,aaa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ESO (mm, aaaa)</w:t>
            </w:r>
          </w:p>
        </w:tc>
      </w:tr>
      <w:tr>
        <w:trPr>
          <w:trHeight w:val="240" w:hRule="atLeast"/>
          <w:cantSplit w:val="true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TITULACION (dd,mm,aaaa)</w:t>
            </w:r>
          </w:p>
        </w:tc>
      </w:tr>
      <w:tr>
        <w:trPr>
          <w:trHeight w:val="240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ANTECEDENTES ACADÉMIC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4500"/>
      </w:tblGrid>
      <w:tr>
        <w:trPr>
          <w:trHeight w:val="240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TITULOS/OTROS</w:t>
            </w:r>
          </w:p>
        </w:tc>
      </w:tr>
      <w:tr>
        <w:trPr>
          <w:trHeight w:val="240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 (mm,aaa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(mm, aaaa)</w:t>
            </w:r>
          </w:p>
        </w:tc>
      </w:tr>
      <w:tr>
        <w:trPr>
          <w:trHeight w:val="240" w:hRule="atLeast"/>
          <w:cantSplit w:val="true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4500"/>
      </w:tblGrid>
      <w:tr>
        <w:trPr>
          <w:trHeight w:val="240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TITULOS/OTROS</w:t>
            </w:r>
          </w:p>
        </w:tc>
      </w:tr>
      <w:tr>
        <w:trPr>
          <w:trHeight w:val="240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 (mm,aaa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(mm, aaaa)</w:t>
            </w:r>
          </w:p>
        </w:tc>
      </w:tr>
      <w:tr>
        <w:trPr>
          <w:trHeight w:val="240" w:hRule="atLeast"/>
          <w:cantSplit w:val="true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APACITACION O PERFECCIONAMI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2994"/>
        <w:gridCol w:w="3004"/>
      </w:tblGrid>
      <w:tr>
        <w:trPr>
          <w:trHeight w:val="240" w:hRule="atLeast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URSO Y/O SEMINARIO</w:t>
            </w:r>
          </w:p>
        </w:tc>
      </w:tr>
      <w:tr>
        <w:trPr>
          <w:trHeight w:val="240" w:hRule="atLeast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 (dd,mm,aaaa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(dd,mm, aaaa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URACION</w:t>
            </w:r>
          </w:p>
        </w:tc>
      </w:tr>
      <w:tr>
        <w:trPr>
          <w:trHeight w:val="240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2994"/>
        <w:gridCol w:w="3004"/>
      </w:tblGrid>
      <w:tr>
        <w:trPr>
          <w:trHeight w:val="240" w:hRule="atLeast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URSO Y/O SEMINARIO</w:t>
            </w:r>
          </w:p>
        </w:tc>
      </w:tr>
      <w:tr>
        <w:trPr>
          <w:trHeight w:val="240" w:hRule="atLeast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 (dd,mm,aaaa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(dd,mm, aaaa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URACION</w:t>
            </w:r>
          </w:p>
        </w:tc>
      </w:tr>
      <w:tr>
        <w:trPr>
          <w:trHeight w:val="240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2994"/>
        <w:gridCol w:w="3004"/>
      </w:tblGrid>
      <w:tr>
        <w:trPr>
          <w:trHeight w:val="240" w:hRule="atLeast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URSO Y/O SEMINARIO</w:t>
            </w:r>
          </w:p>
        </w:tc>
      </w:tr>
      <w:tr>
        <w:trPr>
          <w:trHeight w:val="240" w:hRule="atLeast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 (dd,mm,aaaa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(dd,mm, aaaa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URACION</w:t>
            </w:r>
          </w:p>
        </w:tc>
      </w:tr>
      <w:tr>
        <w:trPr>
          <w:trHeight w:val="240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EXPERIENCIA LABOR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e su lugar de trabajo actual y los últimos tres lugares de trabajo, si correspon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800"/>
        <w:gridCol w:w="1825"/>
        <w:gridCol w:w="2235"/>
      </w:tblGrid>
      <w:tr>
        <w:trPr>
          <w:trHeight w:val="2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</w:tr>
      <w:tr>
        <w:trPr>
          <w:trHeight w:val="2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CIÓN </w:t>
            </w:r>
          </w:p>
        </w:tc>
      </w:tr>
      <w:tr>
        <w:trPr>
          <w:trHeight w:val="2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O AREA DE DESEMPEÑ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 (dd,mm,aaa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d,mm, aaaa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LA FUNCIÓN(mm,aaaa)</w:t>
            </w:r>
          </w:p>
        </w:tc>
      </w:tr>
      <w:tr>
        <w:trPr>
          <w:trHeight w:val="24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PRINCIPALES (descripción general de funciones realizadas y principales logros)</w:t>
            </w:r>
          </w:p>
        </w:tc>
      </w:tr>
      <w:tr>
        <w:trPr>
          <w:trHeight w:val="240" w:hRule="atLeast"/>
          <w:cantSplit w:val="true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5"/>
        <w:gridCol w:w="1620"/>
        <w:gridCol w:w="1825"/>
        <w:gridCol w:w="2235"/>
      </w:tblGrid>
      <w:tr>
        <w:trPr>
          <w:trHeight w:val="2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</w:tr>
      <w:tr>
        <w:trPr>
          <w:trHeight w:val="2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CIÓN </w:t>
            </w:r>
          </w:p>
        </w:tc>
      </w:tr>
      <w:tr>
        <w:trPr>
          <w:trHeight w:val="2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O AREA DE DESEMPEÑ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 (dd,mm,aaa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d,mm, aaaa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LA FUNCIÓN (mm,aaaa)</w:t>
            </w:r>
          </w:p>
        </w:tc>
      </w:tr>
      <w:tr>
        <w:trPr>
          <w:trHeight w:val="240" w:hRule="atLeast"/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PRINCIPALES (descripción general de funciones realizadas y principales logros)</w:t>
            </w:r>
          </w:p>
        </w:tc>
      </w:tr>
      <w:tr>
        <w:trPr>
          <w:trHeight w:val="240" w:hRule="atLeast"/>
          <w:cantSplit w:val="true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right="29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29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29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29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bookmarkStart w:id="0" w:name="_PROCESO_DE_SELECCI%25C3%2593N"/>
      <w:bookmarkEnd w:id="0"/>
      <w:r>
        <w:rPr>
          <w:rFonts w:cs="Arial" w:ascii="Arial" w:hAnsi="Arial"/>
          <w:b/>
          <w:sz w:val="20"/>
          <w:szCs w:val="20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CION JURADA SIMP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70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Yo,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t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bajo juramento lo siguien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 salud compatible con la funció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tar inhabilitado para el ejercicio de funciones o cargos públicos, y no haber sido condenado por crimen o simple deli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mismo,  declaro bajo juramento que no me encuentro afecto a las inhabilidades previstas en los artículos 54 y 56 de la ley N° 18.575, Orgánica Constitucional de Bases Generales de la Administración del Estado,  ni a las inhabilidades establecidas en la letra e) del artículo 12 del Estatuto Administrativo.   Emito la presente declaración en cumplimiento de lo dispuesto en el artículo 13 del Estatuto administrativo y en el artículo 55 de la ley Nº 18.575,  las que declaro conocer y doy por reproducid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onstanci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872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31:00Z</dcterms:created>
  <dc:creator>Paulina Gonzalez</dc:creator>
  <dc:description/>
  <cp:keywords/>
  <dc:language>en-US</dc:language>
  <cp:lastModifiedBy>Paulina Gonzalez</cp:lastModifiedBy>
  <dcterms:modified xsi:type="dcterms:W3CDTF">2009-10-15T13:31:00Z</dcterms:modified>
  <cp:revision>2</cp:revision>
  <dc:subject/>
  <dc:title>ANEXOS</dc:title>
</cp:coreProperties>
</file>