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22"/>
          <w:szCs w:val="22"/>
        </w:rPr>
        <w:t>INSTRUCTIVO PARA POSTULANTES QUE PASAN A ETAPA III: ADECUACIÓN PSICOLÓGICA PARA LA FUNCIÓN</w:t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Todos los postulantes que hayan alcanzado el puntaje mínimo (15 puntos) en la Etapa II, pasan a la </w:t>
      </w:r>
      <w:r>
        <w:rPr>
          <w:rFonts w:cs="Arial" w:ascii="Verdana" w:hAnsi="Verdana"/>
          <w:b/>
          <w:sz w:val="22"/>
          <w:szCs w:val="22"/>
        </w:rPr>
        <w:t>Etapa III “Adecuación Psicológica para la función”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La Adecuación Psicológica para la función se divide en 2 fases: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1.- Rendición de Test Psicológicos.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onsiste en la rendición de 2 Test Psicológicos que tienen una duración de 60 minutos cada uno, con un breve descanso de 15 minutos entre uno y otro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ara concurrir, deben hacerlo con su Cédula de Identidad, la cual les será solicitada para rendir los test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ada postulante debe llevar un lápiz de mina y goma de borrar.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2.- Entrevista Psicológica.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Entrevista personal a cada participante, según fecha y horario indicado en tabla de publicación de resultados Etapa II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Ambas fases, se llevarán a cabo en los siguientes lugares de rendición</w:t>
      </w:r>
      <w:r>
        <w:rPr>
          <w:rFonts w:cs="Arial" w:ascii="Verdana" w:hAnsi="Verdana"/>
          <w:sz w:val="22"/>
          <w:szCs w:val="22"/>
        </w:rPr>
        <w:t>: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ARICA</w:t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</w:rPr>
        <w:t>Lugar: Hotel Valle de Azapa (Arica)</w:t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</w:rPr>
        <w:t>Dirección: Camino de Azapa Nº 3221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582"/>
        <w:gridCol w:w="1800"/>
        <w:gridCol w:w="3752"/>
      </w:tblGrid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Fas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Fec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Hora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Asisten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Test psicológicos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 nov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17.45 hrs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sisten todos los/las postulantes aprobados con el mínimo puntaje de en Etapa II (15 puntos)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Entrevista psicológic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25-26-27 nov, según correspond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egún le corresponda a cada postulante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color w:val="FF00FF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FF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Cada postulante asiste en forma personal en la fecha y hora indicada en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tabla de publicación de resultados Etapa III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IQUIQUE</w:t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</w:rPr>
        <w:t>Lugar: Universidad Arturo Prat, sala K-6 del Dpto. de Kinesiología</w:t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</w:rPr>
        <w:t>Dirección: Avda. Arturo Prat Nº 2120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671"/>
        <w:gridCol w:w="1800"/>
        <w:gridCol w:w="4135"/>
      </w:tblGrid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Fas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Fec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Hora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Asisten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Test psicológicos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 nov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10.30 hrs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sisten todos los/las postulantes aprobados con el mínimo puntaje de en Etapa II (15 puntos)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Entrevista psicológica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25-26-27 nov, según correspond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egún le corresponda a cada postulante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Cada postulante asiste en forma personal en la fecha y hora indicada en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tabla de publicación de resultados Etapa III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  <w:lang w:val="pt-BR"/>
        </w:rPr>
      </w:pPr>
      <w:r>
        <w:rPr>
          <w:rFonts w:cs="Arial" w:ascii="Verdana" w:hAnsi="Verdana"/>
          <w:b/>
          <w:bCs/>
          <w:sz w:val="22"/>
          <w:szCs w:val="22"/>
          <w:lang w:val="pt-BR"/>
        </w:rPr>
        <w:t>ANTOFAGASTA</w:t>
      </w:r>
    </w:p>
    <w:p>
      <w:pPr>
        <w:pStyle w:val="Normal"/>
        <w:rPr>
          <w:rFonts w:ascii="Verdana" w:hAnsi="Verdana" w:cs="Arial"/>
          <w:sz w:val="22"/>
          <w:szCs w:val="22"/>
          <w:lang w:val="pt-BR"/>
        </w:rPr>
      </w:pPr>
      <w:r>
        <w:rPr>
          <w:rFonts w:cs="Arial" w:ascii="Verdana" w:hAnsi="Verdana"/>
          <w:sz w:val="22"/>
          <w:szCs w:val="22"/>
          <w:lang w:val="pt-BR"/>
        </w:rPr>
        <w:t>Lugar: Universidad Católica del Norte,</w:t>
      </w:r>
      <w:r>
        <w:rPr>
          <w:rFonts w:cs="Arial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sala R-47</w:t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Dirección: Avenida Angamos Nº 0610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671"/>
        <w:gridCol w:w="1800"/>
        <w:gridCol w:w="4135"/>
      </w:tblGrid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Fas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Fec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Hora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Asisten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Test psicológicos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 nov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11.45 hrs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sisten todos los/las postulantes aprobados con el mínimo puntaje de en Etapa II (15 puntos)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Entrevista psicológica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25-26-27 nov, según correspond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egún le corresponda a cada postulante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color w:val="FF00FF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FF00FF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Cada postulante asiste en forma personal en la fecha y hora indicada en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tabla de publicación de resultados Etapa III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VALPARAÍSO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Lugar: Universidad de Aconcagua, Aula Magna</w:t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Dirección: Álvarez Nº 2228 – Viña del Mar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671"/>
        <w:gridCol w:w="1800"/>
        <w:gridCol w:w="4135"/>
      </w:tblGrid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Fas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Fec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Hora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Asisten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Test psicológicos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 nov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08.30 hrs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sisten todos los/las postulantes aprobados con el mínimo puntaje de en Etapa II (15 puntos)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Entrevista psicológica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25-26-27 nov, según correspond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egún le corresponda a cada postulante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color w:val="FF00FF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FF00FF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Cada postulante asiste en forma personal en la fecha y hora indicada en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tabla de publicación de resultados Etapa III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22:55:00Z</dcterms:created>
  <dc:creator>WinuE</dc:creator>
  <dc:description/>
  <cp:keywords/>
  <dc:language>en-US</dc:language>
  <cp:lastModifiedBy>Nerina Ramirez</cp:lastModifiedBy>
  <dcterms:modified xsi:type="dcterms:W3CDTF">2009-11-20T22:55:00Z</dcterms:modified>
  <cp:revision>3</cp:revision>
  <dc:subject/>
  <dc:title>ANTOFAGASTA</dc:title>
</cp:coreProperties>
</file>