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760"/>
        <w:gridCol w:w="3770"/>
        <w:gridCol w:w="1200"/>
        <w:gridCol w:w="1200"/>
      </w:tblGrid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ULANTES  AÑO  2011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ON SOCIAL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U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-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SERVAS LOS ANGELES LTDA.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</w:rPr>
              <w:t>77.258.550-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-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MBOTELLADORAS COCA COLA POLAR S.A.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</w:rPr>
              <w:t>93.473.000-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9:23:00Z</dcterms:created>
  <dc:creator>DNA</dc:creator>
  <dc:description/>
  <cp:keywords/>
  <dc:language>en-US</dc:language>
  <cp:lastModifiedBy>DNA</cp:lastModifiedBy>
  <dcterms:modified xsi:type="dcterms:W3CDTF">2010-10-15T19:25:00Z</dcterms:modified>
  <cp:revision>1</cp:revision>
  <dc:subject/>
  <dc:title>             POSTULANTES  AÑO  2011</dc:title>
</cp:coreProperties>
</file>