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RESOLUCION N °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VALPARAISO,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VISTOS</w:t>
      </w:r>
      <w:r>
        <w:rPr>
          <w:lang w:val="es-CL"/>
        </w:rPr>
        <w:t xml:space="preserve"> : El Compendio de Normas Aduaneras , actualizado por la Resolución N ° 1300 DE 2006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CONSIDERANDO</w:t>
      </w:r>
      <w:r>
        <w:rPr>
          <w:lang w:val="es-CL"/>
        </w:rPr>
        <w:t xml:space="preserve"> : Que atendidas las características de las operaciones de exportación de chatarra de hierro , se hace necesario implementar diversas medidas tendientes a verificar la exacta correspondencia de estas mercancía con lo declarado en el Documento Único de Salida , ya sea Primer Mensaje o Segundo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  </w:t>
      </w:r>
      <w:r>
        <w:rPr>
          <w:b/>
          <w:lang w:val="es-CL"/>
        </w:rPr>
        <w:t>TENIENDO PRESENTE</w:t>
      </w:r>
      <w:r>
        <w:rPr>
          <w:lang w:val="es-CL"/>
        </w:rPr>
        <w:t xml:space="preserve"> ; Estos antecedentes ; lo dispuesto en los números 7 y 8 del artículo 4 ° del D.F.L. N ° 329 de 1979, sobre Estatuto Orgánico del servicio y la Resolución N° 1300 de 2008 de la Contraloría General de la República , sobre exención del trámite de Toma de razón , dicto al siguiente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RESOLUCION: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I.- MODIFICASE</w:t>
      </w:r>
      <w:r>
        <w:rPr>
          <w:lang w:val="es-CL"/>
        </w:rPr>
        <w:t xml:space="preserve"> el Compendio de Normas Aduaneras, como se indica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1.-   Capítulo IV</w:t>
      </w:r>
    </w:p>
    <w:p>
      <w:pPr>
        <w:pStyle w:val="Normal"/>
        <w:jc w:val="both"/>
        <w:rPr>
          <w:lang w:val="es-CL"/>
        </w:rPr>
      </w:pPr>
      <w:r>
        <w:rPr>
          <w:b/>
          <w:lang w:val="es-CL"/>
        </w:rPr>
        <w:t xml:space="preserve">                                                                                 </w:t>
      </w:r>
      <w:r>
        <w:rPr>
          <w:b/>
          <w:lang w:val="es-CL"/>
        </w:rPr>
        <w:t>1.1</w:t>
      </w:r>
      <w:r>
        <w:rPr>
          <w:lang w:val="es-CL"/>
        </w:rPr>
        <w:t xml:space="preserve">   Sustitúyase el párrafo final del numeral 2.1.1. , por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Las operaciones de exportaciones de chatarra de cobre y de hierro deberán ser presentadas ante el Servicio de Aduanas con la debida antelación al embarque para los efectos de permitir efectuar el examen físico por parte del personal fiscalizador “.</w:t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1.2</w:t>
      </w:r>
      <w:r>
        <w:rPr>
          <w:lang w:val="es-CL"/>
        </w:rPr>
        <w:t xml:space="preserve">   Sustitúyase el numeral 3.7.por el siguiente 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En el  caso de operaciones de exportación de chatarra de cobre y de hierro , la “ Autorización de Salida “ solo puede ser otorgada por la Aduana de salida efectiva de la mercancía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</w:t>
      </w:r>
      <w:r>
        <w:rPr>
          <w:b/>
          <w:lang w:val="es-CL"/>
        </w:rPr>
        <w:t>1.3.</w:t>
      </w:r>
      <w:r>
        <w:rPr>
          <w:lang w:val="es-CL"/>
        </w:rPr>
        <w:t xml:space="preserve"> Sustitúyase el párrafo final del numeral 6.6. por el siguiente: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“ </w:t>
      </w:r>
      <w:r>
        <w:rPr>
          <w:lang w:val="es-CL"/>
        </w:rPr>
        <w:t>Este procedimiento no aplicará en el caso de operaciones de exportación de chatarra de cobre y de hierro “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II.-</w:t>
      </w:r>
      <w:r>
        <w:rPr>
          <w:lang w:val="es-CL"/>
        </w:rPr>
        <w:t xml:space="preserve"> Como consecuencia de las modificaciones anteriores , sustitúyanse las hojas Cáp. IV -3;6;8 y 16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III.-</w:t>
      </w:r>
      <w:r>
        <w:rPr>
          <w:lang w:val="es-CL"/>
        </w:rPr>
        <w:t xml:space="preserve"> Estas instrucciones empezarán a regir a partir de la publicación en el diario oficial de la presente Resolución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 xml:space="preserve">                                                                                </w:t>
      </w:r>
      <w:r>
        <w:rPr>
          <w:b/>
          <w:lang w:val="es-CL"/>
        </w:rPr>
        <w:t>ANOTESE Y COMUNIQUESE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 xml:space="preserve">                                                                            </w:t>
      </w:r>
      <w:r>
        <w:rPr>
          <w:b/>
          <w:lang w:val="es-CL"/>
        </w:rPr>
        <w:t>RODOLFO ALVAREZ RAPAPORT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                                                                     </w:t>
      </w:r>
      <w:r>
        <w:rPr>
          <w:b/>
          <w:lang w:val="es-CL"/>
        </w:rPr>
        <w:t>DIRECTOR NACIONAL DE ADUANAS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  <w:t xml:space="preserve"> 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8:00Z</dcterms:created>
  <dc:creator>Usuario</dc:creator>
  <dc:description/>
  <cp:keywords/>
  <dc:language>en-US</dc:language>
  <cp:lastModifiedBy>Usuario</cp:lastModifiedBy>
  <cp:lastPrinted>2011-09-23T12:31:00Z</cp:lastPrinted>
  <dcterms:modified xsi:type="dcterms:W3CDTF">2011-10-17T17:13:00Z</dcterms:modified>
  <cp:revision>6</cp:revision>
  <dc:subject/>
  <dc:title>                                                                                RESOLUCION N °</dc:title>
</cp:coreProperties>
</file>