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  CIRCULAR  Nº  40328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Heading2"/>
        <w:ind w:left="360" w:hanging="360"/>
        <w:rPr>
          <w:szCs w:val="22"/>
          <w:lang w:val="es-ES"/>
        </w:rPr>
      </w:pPr>
      <w:r>
        <w:rPr>
          <w:szCs w:val="22"/>
          <w:lang w:val="es-ES"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lang w:val="es-ES" w:eastAsia="es-ES"/>
        </w:rPr>
        <w:tab/>
        <w:t xml:space="preserve">    </w:t>
      </w:r>
      <w:r>
        <w:rPr>
          <w:rFonts w:cs="Arial" w:ascii="Arial" w:hAnsi="Arial"/>
          <w:b/>
          <w:sz w:val="22"/>
          <w:szCs w:val="22"/>
          <w:lang w:val="es-ES" w:eastAsia="es-ES"/>
        </w:rPr>
        <w:t>Valparaíso, 03 de Julio del 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De:  Subdirector Técn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A   :  Sres. Directores Regionales y Administradores de Adua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Mat.: Comunica reactualización de los siguientes mo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a)  Artículo 35 de la ley N° 13.03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b)  Ley N° 18.63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Ant.:  Decreto Hacienda Nº 631 exento, de fecha 13.06.201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.</w:t>
        <w:tab/>
        <w:t>Comunico a usted que en el Diario Oficial de fecha 23.06.2012, se ha publicado el Decreto Exento Nº 631 de fecha 13.06.2012, mediante el cual se reactualizan a contar del 01 de Julio del 2012, las cantidades expresadas en dólares de Estados Unidos de América, a que se refieren los incisos 4°, 12, 15, 17 y 23, del  artículo 35 de la ley N° 13.039, y los artículos 6º, 7º y 13, de la ley Nº 18.634, debiendo quedar en las siguientes suma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 xml:space="preserve">     a)</w:t>
        <w:tab/>
        <w:t>Artículo 35 de la Ley Nº 13.039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440" w:hanging="720"/>
        <w:jc w:val="both"/>
        <w:rPr/>
      </w:pPr>
      <w:r>
        <w:rPr>
          <w:rFonts w:eastAsia="Arial" w:cs="Arial" w:ascii="Arial" w:hAnsi="Arial"/>
          <w:b/>
          <w:sz w:val="22"/>
          <w:lang w:val="es-CL"/>
        </w:rPr>
        <w:t xml:space="preserve">     </w:t>
      </w:r>
      <w:r>
        <w:rPr>
          <w:rFonts w:cs="Arial" w:ascii="Arial" w:hAnsi="Arial"/>
          <w:b/>
          <w:sz w:val="22"/>
          <w:lang w:val="en-US"/>
        </w:rPr>
        <w:t>Inciso   4º, 17 y 23</w:t>
        <w:tab/>
        <w:tab/>
        <w:tab/>
        <w:t>US$ 19.260,55 a    US$  19.336,43</w:t>
        <w:tab/>
      </w:r>
    </w:p>
    <w:p>
      <w:pPr>
        <w:pStyle w:val="Normal"/>
        <w:tabs>
          <w:tab w:val="clear" w:pos="708"/>
          <w:tab w:val="left" w:pos="-1440" w:leader="none"/>
        </w:tabs>
        <w:ind w:left="993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nciso    4º</w:t>
        <w:tab/>
        <w:t xml:space="preserve">           </w:t>
        <w:tab/>
        <w:tab/>
        <w:tab/>
        <w:tab/>
        <w:t xml:space="preserve">US$ 29.421,59 a    US$  29.537,51  </w:t>
      </w:r>
    </w:p>
    <w:p>
      <w:pPr>
        <w:pStyle w:val="Normal"/>
        <w:tabs>
          <w:tab w:val="clear" w:pos="708"/>
          <w:tab w:val="left" w:pos="-1418" w:leader="none"/>
        </w:tabs>
        <w:ind w:left="993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nciso    12 y 23</w:t>
        <w:tab/>
        <w:tab/>
        <w:tab/>
        <w:tab/>
        <w:t>US$ 18.436,49 a    US$  18.509,12</w:t>
      </w:r>
    </w:p>
    <w:p>
      <w:pPr>
        <w:pStyle w:val="Normal"/>
        <w:tabs>
          <w:tab w:val="clear" w:pos="708"/>
          <w:tab w:val="left" w:pos="-1440" w:leader="none"/>
        </w:tabs>
        <w:ind w:left="1713" w:hanging="720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Inciso    12 y 23                                   </w:t>
        <w:tab/>
        <w:t xml:space="preserve">US$ 15.250,28 a    US$  15.310,36 </w:t>
      </w:r>
    </w:p>
    <w:p>
      <w:pPr>
        <w:pStyle w:val="Normal"/>
        <w:tabs>
          <w:tab w:val="clear" w:pos="708"/>
          <w:tab w:val="left" w:pos="-1440" w:leader="none"/>
        </w:tabs>
        <w:ind w:left="1713" w:hanging="72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nciso    15</w:t>
        <w:tab/>
        <w:tab/>
        <w:tab/>
        <w:tab/>
        <w:tab/>
        <w:t>US$      653,65 a    US$       656,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lang w:val="en-US"/>
        </w:rPr>
        <w:tab/>
        <w:t xml:space="preserve">     </w:t>
      </w:r>
      <w:r>
        <w:rPr>
          <w:rFonts w:cs="Arial" w:ascii="Arial" w:hAnsi="Arial"/>
          <w:b/>
          <w:sz w:val="22"/>
          <w:lang w:val="es-CL"/>
        </w:rPr>
        <w:t>b)</w:t>
        <w:tab/>
        <w:t>Ley  Nº 18.634/87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s-CL"/>
        </w:rPr>
        <w:t>Artículo 6º</w:t>
        <w:tab/>
        <w:tab/>
        <w:tab/>
        <w:tab/>
        <w:t>US$ 11.715,91</w:t>
      </w:r>
      <w:r>
        <w:rPr>
          <w:rFonts w:cs="Arial" w:ascii="Arial" w:hAnsi="Arial"/>
          <w:b/>
          <w:sz w:val="22"/>
          <w:szCs w:val="22"/>
        </w:rPr>
        <w:t xml:space="preserve"> a    US$  11.762,07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s-ES"/>
        </w:rPr>
        <w:t>Artículo 7º  y  13</w:t>
        <w:tab/>
        <w:tab/>
        <w:t xml:space="preserve">                       US$   5.857,91 a    US$    5.880,99  </w:t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s-ES"/>
        </w:rPr>
        <w:t>Artículo 7º</w:t>
        <w:tab/>
        <w:tab/>
        <w:tab/>
        <w:tab/>
        <w:t xml:space="preserve">US$   7.420,02 a    US$    7.449,25  </w:t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993" w:hanging="11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  <w:tab/>
        <w:t>Los montos reactualizados regirán a contar del 01 de Julio de 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440" w:leader="none"/>
        </w:tabs>
        <w:ind w:left="993" w:hanging="1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  <w:tab/>
        <w:t>Lo que comunico a usted para su conocimiento, divulgación y correcta  aplic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Saluda atentamente a usted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Alejandra Arriaza Loe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Subdirectora Técnica 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60" w:hanging="360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ahoma" w:hAnsi="Tahoma" w:eastAsia="Times New Roman" w:cs="Tahoma"/>
      <w:b/>
      <w:bCs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17:00Z</dcterms:created>
  <dc:creator>usuario</dc:creator>
  <dc:description/>
  <cp:keywords/>
  <dc:language>en-US</dc:language>
  <cp:lastModifiedBy>usuario</cp:lastModifiedBy>
  <dcterms:modified xsi:type="dcterms:W3CDTF">2012-09-27T13:24:00Z</dcterms:modified>
  <cp:revision>3</cp:revision>
  <dc:subject/>
  <dc:title/>
</cp:coreProperties>
</file>