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94488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6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ervicio Nacional de Aduana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rección Nacional</w:t>
      </w:r>
    </w:p>
    <w:p>
      <w:pPr>
        <w:pStyle w:val="Normal"/>
        <w:ind w:left="-840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</w:t>
      </w:r>
      <w:r>
        <w:rPr>
          <w:rFonts w:cs="Verdana" w:ascii="Verdana" w:hAnsi="Verdana"/>
          <w:b/>
          <w:sz w:val="16"/>
        </w:rPr>
        <w:t>Subdirección Técnica</w:t>
      </w:r>
    </w:p>
    <w:p>
      <w:pPr>
        <w:pStyle w:val="Normal"/>
        <w:ind w:left="-840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</w:t>
      </w:r>
      <w:r>
        <w:rPr>
          <w:rFonts w:cs="Verdana" w:ascii="Verdana" w:hAnsi="Verdana"/>
          <w:b/>
          <w:sz w:val="16"/>
        </w:rPr>
        <w:t>Subdepartamento Normas Generales</w:t>
      </w:r>
    </w:p>
    <w:p>
      <w:pPr>
        <w:pStyle w:val="Normal"/>
        <w:tabs>
          <w:tab w:val="clear" w:pos="708"/>
          <w:tab w:val="left" w:pos="3458" w:leader="none"/>
        </w:tabs>
        <w:ind w:left="3540" w:hanging="3540"/>
        <w:rPr>
          <w:rFonts w:ascii="Verdana" w:hAnsi="Verdana" w:cs="Verdana"/>
          <w:sz w:val="22"/>
          <w:szCs w:val="22"/>
          <w:lang w:val="es-CL" w:eastAsia="es-CL"/>
        </w:rPr>
      </w:pPr>
      <w:r>
        <w:rPr>
          <w:lang w:val="pt-BR"/>
        </w:rPr>
        <w:t xml:space="preserve">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sz w:val="22"/>
          <w:szCs w:val="22"/>
          <w:lang w:val="es-CL" w:eastAsia="es-CL"/>
        </w:rPr>
        <w:t xml:space="preserve">                             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b/>
          <w:lang w:val="pt-BR"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Arial" w:ascii="Verdana" w:hAnsi="Verdana"/>
          <w:b/>
        </w:rPr>
        <w:t>RESOLUCIÓN EXENTA N°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lparaíso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VISTOS:</w:t>
      </w:r>
      <w:r>
        <w:rPr>
          <w:rFonts w:cs="Arial" w:ascii="Verdana" w:hAnsi="Verdana"/>
        </w:rPr>
        <w:t xml:space="preserve"> La petición del Círculo de Pilotos de Chile, solicitando  se dicten instrucciones para ingresar en forma conjunta con el piloto los artículos necesarios para desarrollar la actividad profesional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ONSIDERANDO: </w:t>
      </w:r>
      <w:r>
        <w:rPr>
          <w:rFonts w:cs="Arial" w:ascii="Verdana" w:hAnsi="Verdana"/>
        </w:rPr>
        <w:t xml:space="preserve">Que, el artículo 31, literal e) de la Ordenanza de Aduanas, distingue entre los bultos que se transportan, aquellos que deben manifestarse – que constituyen la regla general- de aquellos que corresponde excluir de la relación completa de bultos que consta en el Manifiesto de Carga, entre los cuales indica los efectos de los tripulante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de acuerdo al literal g), N°2 de la misma disposición legal citada, pueden ingresarse objetos de uso exclusivo para el ejercicio de profesiones u oficios usados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, si bien la tripulación no goza de las franquicias de los viajeros, sí pueden ingresar algunos efectos, los que deben corresponder a objetos de uso exclusivo para el ejercicio de sus profesiones y oficios, usad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Que, los tripulantes que ingresen mercancías diferentes de las ya indicadas y que se describen en la parte resolutiva de la presente resolución, deberán presentarse ante el control aduanero en aeropuerto. 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TENIENDO PRESENTE: </w:t>
      </w:r>
      <w:r>
        <w:rPr>
          <w:rFonts w:cs="Arial" w:ascii="Verdana" w:hAnsi="Verdana"/>
        </w:rPr>
        <w:t>Las disposiciones legales citadas, lo dispuesto en los números  7° y 8° del artículo 4 del D.F.L. N°329 de 1979, y del Ministerio de Hacienda, y a la Resolución N° 1600 de 30.10.2008 de la Contraloría General de la República, sobre exención del trámite de Toma de Razón, dicto la siguie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RESOLUCIÓN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ESTABLÉCESE </w:t>
      </w:r>
      <w:r>
        <w:rPr>
          <w:rFonts w:cs="Arial" w:ascii="Verdana" w:hAnsi="Verdana"/>
        </w:rPr>
        <w:t>el siguiente listado d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artículos que pueden ser considerados efectos de uso exclusivo para el ejercicio de la profesión de los tripulante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Verdana" w:hAnsi="Verdana"/>
        </w:rPr>
        <w:t>Una cámara de video portátil, y sus accesorios,  usa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Verdana" w:hAnsi="Verdana"/>
        </w:rPr>
        <w:t xml:space="preserve">Teléfono móvil, tipo celular u otros, usado. 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a cámara fotográfica portátil, </w:t>
      </w:r>
      <w:r>
        <w:rPr>
          <w:rFonts w:cs="Arial" w:ascii="Verdana" w:hAnsi="Verdana"/>
          <w:color w:val="333333"/>
        </w:rPr>
        <w:t>tipo digital u otro, y sus accesorios,  usa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>Un aparato portátil para la grabación o reproducción del sonido, imagen o mixto, conocidos comúnmente como MP3, MP4 o similares, junto a su respectivo juego de audífonos portátiles y sus accesorios,  usa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>Un reproductor de sonido digital portátil o reproductor portátil de discos compactos (CD) y/o DVD s o similares, junto a su respectivo juego de audífonos portátiles y sus accesorios,  usa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>Un computador portátil de uso personal, usad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>Medicamentos, en cantidades adecuadas a su uso personal conforme a la respectiva receta médica. En el caso de medicamentos de libre expendio, deberán venir en cantidades necesarias sólo para uso person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>Prismáticos o binoculares de uso personal, usa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 xml:space="preserve">Manuales o libros usados.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color w:val="333333"/>
        </w:rPr>
        <w:t>Los artículos,  usados, para su uso personal como ropa,  artículos de aseo y cosméticas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ente resolución empezará a regir a contar de su publicación en el Diario Ofici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NÓTESE, COMUNÍQUESE Y PUBLÍQUESE EN EL DIARIO OFICIAL Y EN LA PÁGINA WEB DE ADUAN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00" w:hanging="39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Álvarez Rapaport</w:t>
      </w:r>
    </w:p>
    <w:p>
      <w:pPr>
        <w:pStyle w:val="Normal"/>
        <w:ind w:left="600" w:hanging="39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or Nacional de Aduana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4" w:firstLine="708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ind w:left="2124" w:firstLine="708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ind w:left="2124" w:firstLine="708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ab/>
      </w:r>
      <w:r>
        <w:rPr>
          <w:rFonts w:cs="Arial" w:ascii="Verdana" w:hAnsi="Verdana"/>
          <w:b/>
          <w:lang w:val="es-MX"/>
        </w:rPr>
        <w:t xml:space="preserve">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es-MX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1"/>
          <w:szCs w:val="21"/>
          <w:lang w:val="es-CL" w:eastAsia="es-CL"/>
        </w:rPr>
        <w:t>AAL/GFA/MPMR/PUY</w:t>
      </w:r>
    </w:p>
    <w:p>
      <w:pPr>
        <w:pStyle w:val="Normal"/>
        <w:tabs>
          <w:tab w:val="clear" w:pos="708"/>
          <w:tab w:val="left" w:pos="3458" w:leader="none"/>
        </w:tabs>
        <w:ind w:left="3540" w:hanging="3540"/>
        <w:jc w:val="both"/>
        <w:rPr>
          <w:rFonts w:ascii="Verdana" w:hAnsi="Verdana" w:cs="Arial"/>
          <w:b/>
          <w:b/>
          <w:color w:val="999999"/>
          <w:sz w:val="21"/>
          <w:szCs w:val="21"/>
          <w:lang w:val="es-CL" w:eastAsia="es-CL"/>
        </w:rPr>
      </w:pPr>
      <w:r>
        <w:rPr>
          <w:rFonts w:cs="Arial" w:ascii="Verdana" w:hAnsi="Verdana"/>
          <w:b/>
          <w:color w:val="999999"/>
          <w:sz w:val="21"/>
          <w:szCs w:val="21"/>
          <w:lang w:val="es-CL" w:eastAsia="es-CL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6:00Z</dcterms:created>
  <dc:creator>Usuario</dc:creator>
  <dc:description/>
  <dc:language>en-US</dc:language>
  <cp:lastModifiedBy> </cp:lastModifiedBy>
  <cp:lastPrinted>2013-08-12T09:07:00Z</cp:lastPrinted>
  <dcterms:modified xsi:type="dcterms:W3CDTF">2013-08-13T15:45:00Z</dcterms:modified>
  <cp:revision>3</cp:revision>
  <dc:subject/>
  <dc:title>Servicio Nacional de Aduanas</dc:title>
</cp:coreProperties>
</file>