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spuesta a observaciones (Pagina Web S.N.A-Publicación Anticipada)  del Proyecto de Resolución que modifica normativa que regula el control de las exportaciones de concentrado de cobre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resa Alex Stewart Intercorp-Chile y Cía. Ltda</w:t>
      </w:r>
    </w:p>
    <w:p>
      <w:pPr>
        <w:pStyle w:val="Prrafodelist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 xml:space="preserve">Apartado II: </w:t>
      </w:r>
      <w:r>
        <w:rPr>
          <w:rFonts w:cs="Verdana" w:ascii="Verdana" w:hAnsi="Verdana"/>
        </w:rPr>
        <w:t>se debe entender  que la toma de muestra, determinación de humedad, control de peso y el análisis de las leyes de fino de los concentrados de cobre que se exportan serán realizados por organismos externos en relación al Servicio Nacional de Aduanas.</w:t>
      </w:r>
    </w:p>
    <w:p>
      <w:pPr>
        <w:pStyle w:val="Prrafodelist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umeral 1.2.1, letra a): </w:t>
      </w:r>
      <w:r>
        <w:rPr>
          <w:rFonts w:cs="Verdana" w:ascii="Verdana" w:hAnsi="Verdana"/>
        </w:rPr>
        <w:t>se especificará que se debe encontrar acreditado como Organismo de Inspección, según norma NCh 17020.Of2009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umeral 1.2.1, letra c): </w:t>
      </w:r>
      <w:r>
        <w:rPr>
          <w:rFonts w:cs="Verdana" w:ascii="Verdana" w:hAnsi="Verdana"/>
        </w:rPr>
        <w:t xml:space="preserve">si, se entiende por instalaciones a las del exportador cuando los controles son realizados en ellas, de no ser así deben describir sus propias instalaciones y recursos materiales utilizado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umeral 1.2.1, letra, letra d): </w:t>
      </w:r>
      <w:r>
        <w:rPr>
          <w:rFonts w:cs="Verdana" w:ascii="Verdana" w:hAnsi="Verdana"/>
        </w:rPr>
        <w:t>los procedimientos verificados a la fecha no dan garantía del control requerido para el DUS, situación que será comunicada al Instituto Nacional de Normalización, a fin de que los organismos acreditados puedan modificar sus procedimientos conforme a los requerimientos del Servicio Nacional de Aduanas, según lo establecido en documento DA-104-v01  “</w:t>
      </w:r>
      <w:r>
        <w:rPr>
          <w:rFonts w:cs="Univers-Bold" w:ascii="Verdana" w:hAnsi="Verdana"/>
          <w:bCs/>
          <w:lang w:val="es-ES"/>
        </w:rPr>
        <w:t>Convenios entre el INN y autoridades reglamentarias y reglamentación técnica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Numeral 1.2.2, Requisitos: </w:t>
      </w:r>
      <w:r>
        <w:rPr>
          <w:rFonts w:cs="Verdana" w:ascii="Verdana" w:hAnsi="Verdana"/>
        </w:rPr>
        <w:t>se especificará que se debe encontrar acreditado como Laboratorio de Ensayo, según norma NCh 17025.Of2005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umeral 1.2.2, letra b): </w:t>
      </w:r>
      <w:r>
        <w:rPr>
          <w:rFonts w:cs="Verdana" w:ascii="Verdana" w:hAnsi="Verdana"/>
        </w:rPr>
        <w:t>respuesta en numeral 1.2.1, letra, letra c).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umeral 1.2.2, letra C): </w:t>
      </w:r>
      <w:r>
        <w:rPr>
          <w:rFonts w:cs="Verdana" w:ascii="Verdana" w:hAnsi="Verdana"/>
        </w:rPr>
        <w:t>El Servicio Nacional de Aduanas requiere contar con los procedimientos analíticos acreditados y además es necesario establecer un procedimiento de recepción de muestra que de garantía que la muestra analizada corresponda a la DUS controlada.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umeral 1.3: </w:t>
      </w:r>
      <w:r>
        <w:rPr>
          <w:rFonts w:cs="Verdana" w:ascii="Verdana" w:hAnsi="Verdana"/>
        </w:rPr>
        <w:t>en lo que se refiere a la calificación técnica este Servicio está de acuerdo con su aseveración, no obstante Aduanas debe realizar un control técnico y administrativo respecto de las labores realizadas por los organismos registrados, debiendo velar en cada una de las etapas del proceso de control,  por el fiel cumplimiento de la normativa vigente.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umeral 1.7.2, letra f): </w:t>
      </w:r>
      <w:r>
        <w:rPr>
          <w:rFonts w:cs="Verdana" w:ascii="Verdana" w:hAnsi="Verdana"/>
        </w:rPr>
        <w:t>se debe modificar de acuerdo a lo siguiente,</w:t>
      </w:r>
    </w:p>
    <w:p>
      <w:pPr>
        <w:pStyle w:val="Prrafodelista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onde dice: letra f);Debe decir: letra e).</w:t>
      </w:r>
    </w:p>
    <w:p>
      <w:pPr>
        <w:pStyle w:val="Prrafodelista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umeral 1.7.3, letra b): </w:t>
      </w:r>
      <w:r>
        <w:rPr>
          <w:rFonts w:cs="Verdana" w:ascii="Verdana" w:hAnsi="Verdana"/>
        </w:rPr>
        <w:t>con la nueva normativa los organismos  emisores de Informes de Calida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cibirán un composito representativo del concentrado de cobre embarcado en el DUS, con el cual determinarán las leyes de fino de todos los elementos pagable y/o penalizables contenidos en est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r lo que n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ecesitarán conocer la información correspondiente a los pesos húmedos y humedades de cada lote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umeral 1.8, letra c): </w:t>
      </w:r>
      <w:r>
        <w:rPr>
          <w:rFonts w:cs="Verdana" w:ascii="Verdana" w:hAnsi="Verdana"/>
        </w:rPr>
        <w:t>el incumplimiento reiterado del plazo de entrega de la muestra composito representativa del embarque del DUS al Laboratorio Quimico de Aduanas está contemplado en la letra f) del documento.</w:t>
      </w:r>
    </w:p>
    <w:p>
      <w:pPr>
        <w:pStyle w:val="Prrafodelist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umeral 4.8: </w:t>
      </w:r>
      <w:r>
        <w:rPr>
          <w:rFonts w:cs="Verdana" w:ascii="Verdana" w:hAnsi="Verdana"/>
        </w:rPr>
        <w:t>donde dice: Ton; debe decir:TM, unidad de peso utilizada comúnmente en las estadísticas de sector minero.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ecto de los elementos de la tabla, sólo deben indicarse los elementos pagables y/o penalizables.</w:t>
      </w:r>
    </w:p>
    <w:p>
      <w:pPr>
        <w:pStyle w:val="Prrafode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Verdana" w:ascii="Verdana" w:hAnsi="Verdana"/>
          <w:b/>
        </w:rPr>
        <w:t xml:space="preserve">Apartado VII: </w:t>
      </w:r>
      <w:r>
        <w:rPr>
          <w:rFonts w:cs="Verdana" w:ascii="Verdana" w:hAnsi="Verdana"/>
        </w:rPr>
        <w:t>la disposición transitoria se refiere a que los organismos emisores de informes de peso y/o calidad tendrán un plazo de un año para acreditar aquellos procedimientos que a la fecha no tengan acreditados ante el INN y sean necesarios para controlar el concentrado de cobre del DUS embarc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4:00Z</dcterms:created>
  <dc:creator> </dc:creator>
  <dc:description/>
  <cp:keywords/>
  <dc:language>en-US</dc:language>
  <cp:lastModifiedBy> </cp:lastModifiedBy>
  <dcterms:modified xsi:type="dcterms:W3CDTF">2014-04-02T15:44:00Z</dcterms:modified>
  <cp:revision>3</cp:revision>
  <dc:subject/>
  <dc:title/>
</cp:coreProperties>
</file>