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5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RESOLUCIÓN EXENTA Nº    </w:t>
      </w:r>
    </w:p>
    <w:p>
      <w:pPr>
        <w:pStyle w:val="Normal"/>
        <w:tabs>
          <w:tab w:val="clear" w:pos="708"/>
          <w:tab w:val="left" w:pos="142" w:leader="none"/>
          <w:tab w:val="left" w:pos="5760" w:leader="none"/>
        </w:tabs>
        <w:spacing w:before="0" w:after="120"/>
        <w:ind w:right="50" w:hanging="0"/>
        <w:jc w:val="both"/>
        <w:rPr>
          <w:rFonts w:ascii="Verdana" w:hAnsi="Verdana" w:cs="Arial"/>
          <w:b/>
          <w:b/>
          <w:sz w:val="20"/>
          <w:szCs w:val="20"/>
          <w:lang w:val="es-CL"/>
        </w:rPr>
      </w:pPr>
      <w:r>
        <w:rPr>
          <w:rFonts w:cs="Arial" w:ascii="Verdana" w:hAnsi="Verdana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50" w:hanging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>VALPARAÍSO,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STOS: 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>La Resolución N°1300 de fecha 14.03.2006 de esta Dirección Nacional, Capítulo II, subcapítulo I, numeral 6, sobre la valoración en aduana de las mercancías en general y Capítulo III numeral 10.1 letra h), sobre los documentos que sirven de base para la confección de la Declaración de Ingreso.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>El Anexo 12 de la misma Resolución N°1300/06 que contiene el formulario de Declaración Jurada del Valor y sus Elementos y sus correspondientes instrucciones de llenado.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>La Resolución Nº 8121 de 30.12.2015, de esta Dirección Nacional, mediante la cual se aprobó el proyecto “Agenda Normativa 2016”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NDO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 xml:space="preserve">Que, en la Medida N° 5 de la Agenda Normativa 2016, se ha solicitado realizar un “Estudio de modificación normativa sobre declaración jurada del valor”. </w:t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 xml:space="preserve">Que, como resultado de dicho estudio, se concluyó modificar la Declaración Jurada del Valor y sus Elementos e instrucciones de llenado, a objeto de facilitar el llenado del formulario por parte del importador, además de otorgar mayor utilidad y/o entregar elementos suficientes para el control y la fiscalización. 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NIENDO PRESENTE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facultades que me confieren los numerales 7 y 8 del Artículo 4° del D.F.L. N°329 de 1979 del Ministerio de Hacienda y la Resolución N°1600 de 2008 de la Contraloría General de la República, sobre la exención del trámite de Toma de Razón, dicto la siguiente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LUCIÓN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- MODIFÍCASE, el Compendio de Normas Aduaneras, como se indica: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/>
      </w:pPr>
      <w:r>
        <w:rPr>
          <w:rFonts w:cs="Verdana" w:ascii="Verdana" w:hAnsi="Verdana"/>
        </w:rPr>
        <w:tab/>
        <w:t>SUSTITÚYESE el Anexo N° 12</w:t>
      </w:r>
      <w:r>
        <w:rPr/>
        <w:t xml:space="preserve"> </w:t>
      </w:r>
      <w:r>
        <w:rPr>
          <w:rFonts w:cs="Verdana" w:ascii="Verdana" w:hAnsi="Verdana"/>
        </w:rPr>
        <w:t>que contiene el formulario de Declaración Jurada del Valor y sus Elementos y sus correspondientes instrucciones de llenado, por el que se adjunta a la presente Resolución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- Las instrucciones señaladas, entrarán en vigencia 30 días después de la fecha de su publicación en el Diario Oficial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.- La presente resolución fue objeto del procedimiento de “Publicación Anticipada”.</w:t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conformatoprevio"/>
        <w:spacing w:before="0" w:after="120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ÓTESE, COMUNÍQUESE Y PUBLÍQUESE EN EL DIARIO OFICIAL Y EN LA PÁGINA WEB DEL SERVICIO NACIONAL DE ADUANAS.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SV/JUM/GFA/GVL/COC/NSC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IBUCION: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UANAS ARICA/ P.ARENAS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DS Y DEPTOS DNA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ARA ADUANERA DE CHILE AG.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AGENA AG.</w:t>
      </w:r>
    </w:p>
    <w:p>
      <w:pPr>
        <w:pStyle w:val="Normal"/>
        <w:tabs>
          <w:tab w:val="clear" w:pos="708"/>
          <w:tab w:val="center" w:pos="4773" w:leader="none"/>
        </w:tabs>
        <w:spacing w:before="0" w:after="120"/>
        <w:ind w:right="50" w:hanging="0"/>
        <w:jc w:val="both"/>
        <w:rPr/>
      </w:pPr>
      <w:r>
        <w:rPr>
          <w:rFonts w:cs="Verdana" w:ascii="Verdana" w:hAnsi="Verdana"/>
          <w:sz w:val="16"/>
          <w:szCs w:val="16"/>
        </w:rPr>
        <w:t>VAN EDI</w:t>
      </w:r>
      <w:r>
        <w:rPr>
          <w:rFonts w:cs="Verdana" w:ascii="Verdana" w:hAnsi="Verdana"/>
          <w:b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8720"/>
      <w:pgMar w:left="1843" w:right="1185" w:gutter="0" w:header="284" w:top="992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ind w:left="-1985" w:hanging="0"/>
      <w:rPr>
        <w:szCs w:val="20"/>
        <w:lang w:val="es-ES" w:eastAsia="en-US"/>
      </w:rPr>
    </w:pPr>
    <w:r>
      <w:rPr>
        <w:szCs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5340</wp:posOffset>
              </wp:positionH>
              <wp:positionV relativeFrom="paragraph">
                <wp:posOffset>-1101725</wp:posOffset>
              </wp:positionV>
              <wp:extent cx="4436110" cy="1164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6280" cy="1164600"/>
                        <a:chOff x="0" y="0"/>
                        <a:chExt cx="4436280" cy="1164600"/>
                      </a:xfrm>
                    </wpg:grpSpPr>
                    <wps:wsp>
                      <wps:cNvSpPr txBox="1"/>
                      <wps:spPr>
                        <a:xfrm>
                          <a:off x="237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ES" w:bidi="ar-SA"/>
                              </w:rPr>
                              <w:t xml:space="preserve">Plaza Sotomayor N° 60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_tradnl" w:bidi="ar-SA"/>
                              </w:rPr>
                              <w:t>Teléfono (32) 213455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999999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999999"/>
                                <w:lang w:val="es-ES_tradnl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707280" cy="116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 xml:space="preserve">teradoGVL/LAMS/KQN/kqnn todas sus partes el o la señ;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s-ES_tradnl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2pt;margin-top:-86.75pt;width:349.3pt;height:91.7pt" coordorigin="-1284,-1735" coordsize="6986,18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62;top:-1430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ES" w:bidi="ar-SA"/>
                        </w:rPr>
                        <w:t xml:space="preserve">Plaza Sotomayor N° 60 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_tradnl" w:bidi="ar-SA"/>
                        </w:rPr>
                        <w:t>Teléfono (32) 213455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999999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999999"/>
                          <w:lang w:val="es-ES_tradnl" w:bidi="ar-SA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84;top:-1735;width:5837;height:183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 xml:space="preserve">teradoGVL/LAMS/KQN/kqnn todas sus partes el o la señ; la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s-ES_tradnl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t xml:space="preserve">         </w:t>
    </w:r>
    <w:r>
      <w:rPr/>
      <w:drawing>
        <wp:inline distT="0" distB="0" distL="0" distR="0">
          <wp:extent cx="9017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Servicio Nacional de Aduanas</w:t>
    </w:r>
  </w:p>
  <w:p>
    <w:pPr>
      <w:pStyle w:val="Normal"/>
      <w:ind w:left="-113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Dirección Nacional</w:t>
    </w:r>
  </w:p>
  <w:p>
    <w:pPr>
      <w:pStyle w:val="Normal"/>
      <w:ind w:left="-113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Departamento Técnico</w:t>
    </w:r>
  </w:p>
  <w:p>
    <w:pPr>
      <w:pStyle w:val="Normal"/>
      <w:ind w:left="-1134" w:hanging="0"/>
      <w:rPr/>
    </w:pPr>
    <w:r>
      <w:rPr>
        <w:rFonts w:cs="Verdana" w:ascii="Verdana" w:hAnsi="Verdana"/>
        <w:b/>
        <w:sz w:val="16"/>
      </w:rPr>
      <w:t xml:space="preserve">Subdepartamento de Valor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Verdana" w:hAnsi="Verdan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3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8:00Z</dcterms:created>
  <dc:creator>Usuario de Office 2004 Test Drive</dc:creator>
  <dc:description/>
  <cp:keywords/>
  <dc:language>en-US</dc:language>
  <cp:lastModifiedBy>Leticia Baquedano Duran</cp:lastModifiedBy>
  <cp:lastPrinted>2016-07-12T16:41:00Z</cp:lastPrinted>
  <dcterms:modified xsi:type="dcterms:W3CDTF">2019-05-22T14:08:00Z</dcterms:modified>
  <cp:revision>2</cp:revision>
  <dc:subject/>
  <dc:title>Servicio Nacional de Aduanas</dc:title>
</cp:coreProperties>
</file>