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rPr>
        <w:t>CONSIDERACIONES DE LA CAMARA ADUANERA DE CHILE SOBRE EL PROYECTO RESOLUCIÓN QUE EXIME DE PRUEBA DE ORIGEN AL MOMENTO DE LA IMPORTACIÓN, PARA AQUELLOS IMPORTADORES QUE CUENTEN CON LA CERTIFICACIÓN OEA.</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rPr>
          <w:rFonts w:cs="Times" w:ascii="Times" w:hAnsi="Times"/>
        </w:rPr>
        <w:t>Primeramente, compartimos el fondo del proyecto de resolución indicado, que dispone que el Servicio Nacional de Aduanas puede otorgar credibilidad a importadores que cuenten con autorización de Operadores Aduaneros Autorizados, de conformidad al artículo 23 bis de la Ordenanza de Aduanas,  y en ese sentido, puedan importar mercancías sujetas a los desgravamen arancelario que se establecen en los acuerdos y tratados comerciales que la resolución individualiza, sin exigirles la presentación de Certificado de Origen o de instrumento que haya sus veces, cuando corresponda, y excluirlo como documento de base obligatorio para efectuar el despacho de importación respectivo.</w:t>
      </w:r>
    </w:p>
    <w:p>
      <w:pPr>
        <w:pStyle w:val="Normal"/>
        <w:jc w:val="both"/>
        <w:rPr>
          <w:rFonts w:ascii="Times" w:hAnsi="Times" w:cs="Times"/>
        </w:rPr>
      </w:pPr>
      <w:r>
        <w:rPr>
          <w:rFonts w:cs="Times" w:ascii="Times" w:hAnsi="Times"/>
        </w:rPr>
      </w:r>
    </w:p>
    <w:p>
      <w:pPr>
        <w:pStyle w:val="Normal"/>
        <w:jc w:val="both"/>
        <w:rPr/>
      </w:pPr>
      <w:r>
        <w:rPr>
          <w:rFonts w:cs="Times" w:ascii="Times" w:hAnsi="Times"/>
        </w:rPr>
        <w:t>Estimamos importante, por una parte, que con sujeción al Marco SAFE de la OMA, que tiene por finalidad asegurar y facilitar  la cadena de suministros del comercio global, que  los importadores certificados OEA por nuestra Aduana, para gozar del beneficio de que sus importaciones las realicen sin pago de los derechos aduaneros, en aplicación de los acuerdos comerciales individualizados en la resolución, pero sin que se les exija Certificado de Origen o instrumento similar como documento de base al momento de que Aduanas les apruebe las DIN respectivas,  que se les establezca como requisito que sus contrapartes exportadores del país de origen de los bienes a importarse,  se encuentren reconocidas mutuamente en los programas OEA implementados en ambos países.</w:t>
      </w:r>
    </w:p>
    <w:p>
      <w:pPr>
        <w:pStyle w:val="Normal"/>
        <w:jc w:val="both"/>
        <w:rPr>
          <w:rFonts w:ascii="Times" w:hAnsi="Times" w:cs="Times"/>
        </w:rPr>
      </w:pPr>
      <w:r>
        <w:rPr>
          <w:rFonts w:cs="Times" w:ascii="Times" w:hAnsi="Times"/>
        </w:rPr>
      </w:r>
    </w:p>
    <w:p>
      <w:pPr>
        <w:pStyle w:val="Normal"/>
        <w:jc w:val="both"/>
        <w:rPr>
          <w:rFonts w:ascii="Times" w:hAnsi="Times" w:cs="Times"/>
          <w:shd w:fill="EFEFF4" w:val="clear"/>
        </w:rPr>
      </w:pPr>
      <w:r>
        <w:rPr>
          <w:rFonts w:cs="Times" w:ascii="Times" w:hAnsi="Times"/>
          <w:shd w:fill="EFEFF4" w:val="clear"/>
        </w:rPr>
        <w:t>Asimismo, que con el objeto de resguardar debidamente el interés fiscal en las operaciones en que intervengan dichos operadores, que prevengan situaciones imprevistas o de fuerza mayor, se les exija una garantía de una cuantía suficiente, de manera que no se vea afectado el interés fiscal.</w:t>
      </w:r>
    </w:p>
    <w:p>
      <w:pPr>
        <w:pStyle w:val="Normal"/>
        <w:jc w:val="both"/>
        <w:rPr>
          <w:rFonts w:ascii="Times" w:hAnsi="Times" w:cs="Times"/>
          <w:shd w:fill="EFEFF4" w:val="clear"/>
        </w:rPr>
      </w:pPr>
      <w:r>
        <w:rPr>
          <w:rFonts w:cs="Times" w:ascii="Times" w:hAnsi="Times"/>
          <w:shd w:fill="EFEFF4" w:val="clear"/>
        </w:rPr>
      </w:r>
    </w:p>
    <w:p>
      <w:pPr>
        <w:pStyle w:val="Normal"/>
        <w:jc w:val="both"/>
        <w:rPr>
          <w:rFonts w:ascii="Times" w:hAnsi="Times" w:cs="Times"/>
          <w:shd w:fill="EFEFF4" w:val="clear"/>
        </w:rPr>
      </w:pPr>
      <w:r>
        <w:rPr>
          <w:rFonts w:cs="Times" w:ascii="Times" w:hAnsi="Times"/>
          <w:shd w:fill="EFEFF4" w:val="clear"/>
        </w:rPr>
        <w:t>Debe tenerse presente, en la resolución que se dicte, la exclusión de responsabilidad solidaria de los agentes de aduana que, conforme a la ley, intervengan en esos despachos  aduaneros de importación y, por tanto, que no opera en esos casos las garantías que mantienen en favor del Fisco-Aduana.</w:t>
      </w:r>
    </w:p>
    <w:p>
      <w:pPr>
        <w:pStyle w:val="Normal"/>
        <w:jc w:val="both"/>
        <w:rPr>
          <w:rFonts w:ascii="Times" w:hAnsi="Times" w:cs="Times"/>
          <w:b/>
          <w:b/>
          <w:shd w:fill="EFEFF4" w:val="clear"/>
        </w:rPr>
      </w:pPr>
      <w:r>
        <w:rPr>
          <w:rFonts w:cs="Times" w:ascii="Times" w:hAnsi="Times"/>
          <w:b/>
          <w:shd w:fill="EFEFF4" w:val="clear"/>
        </w:rPr>
      </w:r>
    </w:p>
    <w:p>
      <w:pPr>
        <w:pStyle w:val="Normal"/>
        <w:jc w:val="both"/>
        <w:rPr>
          <w:rFonts w:ascii="Times" w:hAnsi="Times" w:cs="Times"/>
          <w:b/>
          <w:b/>
        </w:rPr>
      </w:pPr>
      <w:r>
        <w:rPr>
          <w:rFonts w:cs="Times" w:ascii="Times" w:hAnsi="Times"/>
          <w:b/>
        </w:rPr>
        <w:t>CAMARA ADUANERA DE CHILE-A.G.</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33:00Z</dcterms:created>
  <dc:creator>dfarias</dc:creator>
  <dc:description/>
  <cp:keywords/>
  <dc:language>en-US</dc:language>
  <cp:lastModifiedBy>Cuenta Microsoft</cp:lastModifiedBy>
  <dcterms:modified xsi:type="dcterms:W3CDTF">2020-02-15T02:33:00Z</dcterms:modified>
  <cp:revision>2</cp:revision>
  <dc:subject/>
  <dc:title>CONSIDERACIONES DE LA CAMARA ADUANERA DE CHILE SOBRE EL PROYECTO RESOLUCIÓN QUE EXIME DE PRUEBA DE ORIGEN AL MOMENTO DE LA IMPORTACIÓN, PARA AQUELLOS IMPORTADORES QUE CUENTEN CON LA CERTIFICACIÓN OEA</dc:title>
</cp:coreProperties>
</file>